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83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83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166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57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01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459,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74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1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4,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7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0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(гидродинамическая прочистка трубопровода, проверка вентканалов, ремонт вентиляционных шахт, ремонт откатных вор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8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24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948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166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1407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318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11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6T16:02:00Z</cp:lastPrinted>
  <dcterms:modified xsi:type="dcterms:W3CDTF">2020-03-18T10:46:00Z</dcterms:modified>
  <cp:revision>113</cp:revision>
  <dc:subject/>
  <dc:title>Доходы и расходы по ул</dc:title>
</cp:coreProperties>
</file>